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pe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2/2005 e art. 348 del Codice di Procedura Penale, di usufruire di giorni _________   dal ______________ al ______________ di permessi straordinari retribuiti per testimoniare in processo pena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civ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2/2005 e art. 255 del Codice di Procedura Civile, di usufruire di giorni _________   dal ______________ al ______________ di permessi straordinari retribuiti per testimoniare in processo civi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4:00Z</dcterms:created>
  <dc:creator>Pino Durante</dc:creator>
  <dc:description/>
  <cp:keywords/>
  <dc:language>en-US</dc:language>
  <cp:lastModifiedBy>Windows</cp:lastModifiedBy>
  <dcterms:modified xsi:type="dcterms:W3CDTF">2008-02-20T17:54:00Z</dcterms:modified>
  <cp:revision>2</cp:revision>
  <dc:subject/>
  <dc:title>Permesso straordinario per testimoniare in processo penale e civile</dc:title>
</cp:coreProperties>
</file>